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招聘政府专职消防队员岗位条件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9"/>
        <w:gridCol w:w="720"/>
        <w:gridCol w:w="1202"/>
        <w:gridCol w:w="1620"/>
        <w:gridCol w:w="5731"/>
        <w:gridCol w:w="1889"/>
        <w:gridCol w:w="1889"/>
      </w:tblGrid>
      <w:tr>
        <w:trPr>
          <w:trHeight w:val="2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szCs w:val="21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专业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其他招聘条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szCs w:val="21"/>
              </w:rPr>
              <w:t>工资待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华文中宋"/>
                <w:szCs w:val="21"/>
              </w:rPr>
            </w:pPr>
            <w:r>
              <w:rPr>
                <w:rFonts w:ascii="方正小标宋简体" w:hAnsi="方正小标宋简体" w:cs="华文中宋" w:eastAsia="方正小标宋简体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临城县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消防大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</w:rPr>
            </w:pPr>
            <w:r>
              <w:rPr/>
              <w:t>专职队员（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/>
              <w:t>不限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临城县户籍；</w:t>
            </w:r>
            <w:r>
              <w:rPr/>
              <w:t>2</w:t>
            </w:r>
            <w:r>
              <w:rPr/>
              <w:t>、学历：全日制高中及以上文化程度；</w:t>
            </w: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；</w:t>
            </w:r>
            <w:r>
              <w:rPr/>
              <w:t>4</w:t>
            </w:r>
            <w:r>
              <w:rPr/>
              <w:t>、大专及以上学历、退役军人或有消防工作经验的条件可适当放宽；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签订合同后，平均工资不低于</w:t>
            </w:r>
            <w:r>
              <w:rPr/>
              <w:t>2000</w:t>
            </w:r>
            <w:r>
              <w:rPr/>
              <w:t>元（包含各类社会保险），发放岗位津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报考临城县公安局交警大队辅警且被录用人员，原则上不得重复报考</w:t>
            </w:r>
          </w:p>
        </w:tc>
      </w:tr>
      <w:tr>
        <w:trPr>
          <w:trHeight w:val="5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驾驶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/>
              <w:t>不限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临城县户籍；</w:t>
            </w:r>
            <w:r>
              <w:rPr/>
              <w:t>2</w:t>
            </w:r>
            <w:r>
              <w:rPr/>
              <w:t>、学历：全日制高中及以上文化程度；</w:t>
            </w: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周岁；</w:t>
            </w:r>
            <w:r>
              <w:rPr/>
              <w:t>4</w:t>
            </w:r>
            <w:r>
              <w:rPr/>
              <w:t>、其他：持有地方（部队）</w:t>
            </w:r>
            <w:r>
              <w:rPr/>
              <w:t>B2</w:t>
            </w:r>
            <w:r>
              <w:rPr/>
              <w:t>及以上机动车驾驶证（持有更高级别驾照的年龄可适当放宽）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消防文员</w:t>
            </w:r>
            <w:r>
              <w:rPr/>
              <w:t>A</w:t>
            </w:r>
            <w:r>
              <w:rPr/>
              <w:t>（</w:t>
            </w:r>
            <w:r>
              <w:rPr/>
              <w:t>10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临城县户籍；</w:t>
            </w:r>
            <w:r>
              <w:rPr/>
              <w:t>2</w:t>
            </w:r>
            <w:r>
              <w:rPr/>
              <w:t>、学历：全日制专科及以上学历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-24</w:t>
            </w:r>
            <w:r>
              <w:rPr/>
              <w:t>周岁；</w:t>
            </w:r>
            <w:r>
              <w:rPr/>
              <w:t>4</w:t>
            </w:r>
            <w:r>
              <w:rPr/>
              <w:t>、有消防工作经验或取得消防岗位资格证的条件可适当放宽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签订合同后，平均工资不低于</w:t>
            </w:r>
            <w:r>
              <w:rPr/>
              <w:t>1500</w:t>
            </w:r>
            <w:r>
              <w:rPr/>
              <w:t>元（包含各类社会保险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消防文员</w:t>
            </w:r>
            <w:r>
              <w:rPr/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0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中文、文秘、新闻、计算机以及其他相关专业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临城县户籍；</w:t>
            </w:r>
            <w:r>
              <w:rPr/>
              <w:t>2</w:t>
            </w:r>
            <w:r>
              <w:rPr/>
              <w:t>、学历：全日制专科及以上学历；</w:t>
            </w:r>
            <w:r>
              <w:rPr/>
              <w:t>3</w:t>
            </w:r>
            <w:r>
              <w:rPr/>
              <w:t>、年龄：</w:t>
            </w:r>
            <w:r>
              <w:rPr/>
              <w:t>18-24</w:t>
            </w:r>
            <w:r>
              <w:rPr/>
              <w:t>周岁；</w:t>
            </w:r>
            <w:r>
              <w:rPr/>
              <w:t>4</w:t>
            </w:r>
            <w:r>
              <w:rPr/>
              <w:t>、本科及以上学历或持有机动车驾驶证的年龄可适当放宽并优先录用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消防文员</w:t>
            </w:r>
            <w:r>
              <w:rPr/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临城县户籍；</w:t>
            </w:r>
            <w:r>
              <w:rPr/>
              <w:t>2</w:t>
            </w:r>
            <w:r>
              <w:rPr/>
              <w:t>、学历：全日制专科及以上学历；</w:t>
            </w:r>
            <w:r>
              <w:rPr/>
              <w:t>3</w:t>
            </w:r>
            <w:r>
              <w:rPr/>
              <w:t>、年龄：</w:t>
            </w:r>
            <w:r>
              <w:rPr/>
              <w:t>18-24</w:t>
            </w:r>
            <w:r>
              <w:rPr/>
              <w:t>周岁；</w:t>
            </w:r>
            <w:r>
              <w:rPr/>
              <w:t>4</w:t>
            </w:r>
            <w:r>
              <w:rPr/>
              <w:t>、有会计从业资格证、驾驶证的年龄可适当放宽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柏乡县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消防大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职队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0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不限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柏乡县户籍；</w:t>
            </w:r>
            <w:r>
              <w:rPr/>
              <w:t>2</w:t>
            </w:r>
            <w:r>
              <w:rPr/>
              <w:t>、学历：全日制高中及以上文化程度；</w:t>
            </w: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；</w:t>
            </w:r>
            <w:r>
              <w:rPr/>
              <w:t>4</w:t>
            </w:r>
            <w:r>
              <w:rPr/>
              <w:t>、大专及以上学历、有消防工作经验的条件可适当放宽；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签订合同后，基本工资</w:t>
            </w:r>
            <w:r>
              <w:rPr/>
              <w:t>1800</w:t>
            </w:r>
            <w:r>
              <w:rPr/>
              <w:t>元，发放高危补贴、绩效工资和岗位补贴，缴纳各类社会保险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驾驶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0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柏乡县户籍；</w:t>
            </w:r>
            <w:r>
              <w:rPr/>
              <w:t>2</w:t>
            </w:r>
            <w:r>
              <w:rPr/>
              <w:t>、学历：全日制高中及以上文化程度；</w:t>
            </w: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周岁；</w:t>
            </w:r>
            <w:r>
              <w:rPr/>
              <w:t>4</w:t>
            </w:r>
            <w:r>
              <w:rPr/>
              <w:t>、其他：持有地方（部队）</w:t>
            </w:r>
            <w:r>
              <w:rPr/>
              <w:t>B2</w:t>
            </w:r>
            <w:r>
              <w:rPr/>
              <w:t>及以上机动车驾驶证（持有更高级别驾照的年龄可适当放宽）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备注：凡涉及到年龄、学历等需要确定时间的，计算日期截止到公告发布之日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3:00Z</dcterms:created>
  <dc:creator>Administrator</dc:creator>
  <dc:description/>
  <dc:language>en-US</dc:language>
  <cp:lastModifiedBy>Administrator</cp:lastModifiedBy>
  <dcterms:modified xsi:type="dcterms:W3CDTF">2019-01-14T06:23:00Z</dcterms:modified>
  <cp:revision>2</cp:revision>
  <dc:subject/>
  <dc:title>附件1：招聘政府专职消防队员岗位条件</dc:title>
</cp:coreProperties>
</file>